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ет директоров средних медицинских и фармацевтических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разовательных учреждений Сибирского федеральн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276" w:firstLine="142"/>
        <w:jc w:val="right"/>
        <w:rPr/>
      </w:pPr>
      <w:r>
        <w:rPr>
          <w:sz w:val="28"/>
          <w:szCs w:val="28"/>
        </w:rPr>
        <w:t xml:space="preserve">Председатель Совета директоров </w:t>
      </w:r>
    </w:p>
    <w:p>
      <w:pPr>
        <w:pStyle w:val="Normal"/>
        <w:ind w:left="1276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их медицинских и </w:t>
      </w:r>
    </w:p>
    <w:p>
      <w:pPr>
        <w:pStyle w:val="Normal"/>
        <w:ind w:left="1276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их </w:t>
      </w:r>
    </w:p>
    <w:p>
      <w:pPr>
        <w:pStyle w:val="Normal"/>
        <w:ind w:left="1276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1276" w:firstLine="142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133985</wp:posOffset>
            </wp:positionV>
            <wp:extent cx="1858010" cy="626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ского федерального округ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В. Боровск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июня 2015 г.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 межрегиональном конкурсе учебно-метод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ого процесс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подавателей профессиональных образовательных организа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ибирского Федерального округа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мск,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жрегиональном конкурсе учебно-метод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ого процес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межрегионального конкурса учебно-методического обеспечения образовательного процесса преподавателей профессиональных образовательных организаций Сибирского Федерального округа (далее – Конкурс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Совета  директоров средних медицинских и фармацевтических образовательных учреждений Сибирского федерального округа и ОГБОУ «Томский базовый медицинский колледж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базе ОГБОУ «Томский базовый медицинский колледж» в соответствии с планом работы Совета  директоров средних медицинских и фармацевтических образовательных учреждений Сибирского федерального округа на 2015 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: открытость, равенство условий для всех участников, коллегиальность принятия ре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 в обучении и воспитании квалифицированных конкурентоспособных специалистов среднего звена в соответствии с требованиями новых федеральных государственных образовательных стандартов (ФГОС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стимулирование методической работы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кой инициативы педагогических работников в создании учебно-методического обеспечени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трансляция передового педагогического опыт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 Конкурсе могут принять участие на добровольной основе педагогические работники профессиональных образовательных организаций Томской области и педагогические работники профессиональных организаций медицинского и фармацевтического профиля</w:t>
      </w:r>
      <w:r>
        <w:rPr>
          <w:color w:val="000000"/>
          <w:sz w:val="28"/>
          <w:szCs w:val="28"/>
          <w:shd w:fill="FFFFFF" w:val="clear"/>
        </w:rPr>
        <w:t xml:space="preserve"> Сибирского Федерального округа </w:t>
      </w:r>
      <w:r>
        <w:rPr>
          <w:sz w:val="28"/>
          <w:szCs w:val="28"/>
        </w:rPr>
        <w:t xml:space="preserve">без ограничений по квалификационной категории и стажу рабо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ники Конкурса определяются в соответствии с заяв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подать не более трех заявок (индивидуальных или в соавторстве), но в разных номинац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</w:rPr>
        <w:t>Организация и проведение Конкурс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Конкурс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прием и регистрация заявок и конкурсных работ с 16 ноября по 4 декабр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второй этап: экспертиза представленных материалов членами жюри Конкурса в срок с 7 до 17 декабря и подведение итогов Конкурса 18 декабря 2015 г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Для участия в конкурсе в срок до </w:t>
      </w:r>
      <w:r>
        <w:rPr>
          <w:sz w:val="28"/>
          <w:szCs w:val="28"/>
        </w:rPr>
        <w:t xml:space="preserve">4 декабря 2015 </w:t>
      </w:r>
      <w:r>
        <w:rPr>
          <w:sz w:val="28"/>
        </w:rPr>
        <w:t>г. представля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326" w:hanging="606"/>
        <w:jc w:val="both"/>
        <w:rPr/>
      </w:pPr>
      <w:r>
        <w:rPr>
          <w:sz w:val="28"/>
          <w:szCs w:val="28"/>
        </w:rPr>
        <w:t xml:space="preserve">заявка на участие в конкурсе по установленной форме </w:t>
      </w:r>
      <w:r>
        <w:rPr>
          <w:i/>
          <w:sz w:val="28"/>
          <w:szCs w:val="28"/>
        </w:rPr>
        <w:t>(приложение №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11"/>
        <w:jc w:val="both"/>
        <w:rPr>
          <w:sz w:val="28"/>
        </w:rPr>
      </w:pPr>
      <w:r>
        <w:rPr>
          <w:sz w:val="28"/>
          <w:szCs w:val="28"/>
        </w:rPr>
        <w:t>конкурсные работы с аннот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11"/>
        <w:jc w:val="both"/>
        <w:rPr>
          <w:sz w:val="28"/>
        </w:rPr>
      </w:pPr>
      <w:r>
        <w:rPr>
          <w:sz w:val="28"/>
          <w:szCs w:val="28"/>
        </w:rPr>
        <w:t xml:space="preserve">рецензии (внешние) на конкурсные работ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Заявка и </w:t>
      </w:r>
      <w:r>
        <w:rPr>
          <w:sz w:val="28"/>
          <w:szCs w:val="28"/>
        </w:rPr>
        <w:t>учебно-методические материалы</w:t>
      </w:r>
      <w:r>
        <w:rPr>
          <w:color w:val="000000"/>
          <w:sz w:val="28"/>
          <w:szCs w:val="28"/>
          <w:shd w:fill="FFFFFF" w:val="clear"/>
        </w:rPr>
        <w:t xml:space="preserve"> предоставляется в электронном виде в формате Microsoft Office Word или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</w:rPr>
        <w:t xml:space="preserve">, рецензия –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подпись рецензента и печать обязательны)</w:t>
      </w:r>
      <w:r>
        <w:rPr>
          <w:sz w:val="28"/>
        </w:rPr>
        <w:t xml:space="preserve"> высылаются на электронный адрес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ange</w:t>
      </w:r>
      <w:r>
        <w:rPr>
          <w:b/>
          <w:bCs/>
          <w:color w:val="000000"/>
          <w:sz w:val="28"/>
          <w:szCs w:val="28"/>
          <w:shd w:fill="FFFFFF" w:val="clear"/>
        </w:rPr>
        <w:t>22111@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gmail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com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озможно размещение конкурсных материалов на Яндекс-диске или Гугл-диске с предоставлением ссылки в заявк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Для организации и проведения Конкурса формируются оргкомитет и жюри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Оргкомитет обеспечивает выполнение организационных мероприятий по подготовке и проведению Конкурса, формирует жюри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Жюри Конкурса оценивают материалы, подводит итоги и  определяет победителей. Все решения жюри протоколируются и подписываются председателем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Члены жюри проводят индивидуальную экспертизу материалов в соответствии с разработанными критериями.  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Итоги конкурса публикуются на сайте </w:t>
      </w:r>
      <w:r>
        <w:rPr>
          <w:sz w:val="28"/>
          <w:szCs w:val="28"/>
        </w:rPr>
        <w:t>Совета директоров средних медицинских и фармацевтических образовательных учреждений Сибирского федерального округа и сайте ОГБОУ «Томский базовый медицинский колледж» не позднее 23 декабря 2015 г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Номинации конкурса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Лучшая методическая разработка урока с применением современных педагогических технологи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учебно-наглядное пособи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учебно-методическое пособие для самостоятельной внеаудиторной работы студент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методическое пособие для преподавателе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методическая разработка внеклассного мероприят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нормативное и методическое обеспечение конкурса/олимпиады для студент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сценарий для симуляционного обучения (</w:t>
      </w:r>
      <w:r>
        <w:rPr>
          <w:i/>
          <w:sz w:val="28"/>
          <w:szCs w:val="28"/>
        </w:rPr>
        <w:t>в составе методической разработки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дополнительная образовательная програм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омимо основной конкурсной программы выделить дополнительные номинации и определить в них по одному побед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нкурсным материалам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носить педагогический (обучающий, методический, управленческий)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конкурсной работы выполняется в формате</w:t>
      </w:r>
      <w:r>
        <w:rPr>
          <w:color w:val="000000"/>
          <w:sz w:val="28"/>
          <w:szCs w:val="28"/>
          <w:shd w:fill="FFFFFF" w:val="clear"/>
        </w:rPr>
        <w:t xml:space="preserve"> Microsoft Office Word, шрифт Times New Roman, кегль 12-14, интервал 1-1,5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иметь чёткое изображение, быть оформлены в соответствии с ГОСТ 7.32-200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Работа должна содержать список использованной литературы, оформленный в соответствии с ГОСТ Р 7.0.11 – 201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Аннотация к конкурсной работе должна отражать цель, задачи, адресат, актуальность, условия реализации, содержание (в общем виде). Аннотация не должна превышать ½ страниц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работы за последние три  года (2013, 2014, 2015 г.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Критерии оценки конкурсных материалов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Соответствие представленных учебно-методических материалов заявленному виду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Соответствие содержания материалов требованиям ФГОС и других нормативных документо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уальность рабо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чность формулировок целей и задач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уктурированность и системность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гичность структуры, стилистическое единство рабо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ческая новизна, оригинальность работы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Доступность  содержания работы  для целевой аудитории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 работ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я литературных и интернет-источников</w:t>
      </w:r>
      <w:r>
        <w:rPr/>
        <w:t xml:space="preserve"> </w:t>
      </w:r>
      <w:r>
        <w:rPr>
          <w:sz w:val="28"/>
          <w:szCs w:val="28"/>
        </w:rPr>
        <w:t>в соответствии с ГОСТ Р 7.0.11 –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8"/>
        </w:rPr>
        <w:t>Порядок определения победителей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67" w:hanging="720"/>
        <w:jc w:val="both"/>
        <w:rPr/>
      </w:pPr>
      <w:r>
        <w:rPr>
          <w:sz w:val="28"/>
        </w:rPr>
        <w:t>8.1. Победители Конкурса определяются по итогам оценки жюри представленных учебно-методических материалов в каждой номин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67" w:hanging="720"/>
        <w:jc w:val="both"/>
        <w:rPr/>
      </w:pPr>
      <w:r>
        <w:rPr>
          <w:sz w:val="28"/>
        </w:rPr>
        <w:t>8.2. Победители конкурса награждаются дипломами лауреатов (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); все участники конкурса получают сертифик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67" w:hanging="720"/>
        <w:jc w:val="both"/>
        <w:rPr/>
      </w:pPr>
      <w:r>
        <w:rPr>
          <w:sz w:val="28"/>
          <w:szCs w:val="28"/>
        </w:rPr>
        <w:t>8.3. Сертификаты и дипломы будут переданы/высланы в образовательные организации до 31 января 2016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8.4 Электронные аналоги дипломов/сертификатов будут высланы на электронные адреса участников до 28 декабря 2015 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Контакт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митриева Анжелика Олег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8 (3822) 46-96-23, 8-960-974-69-4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2"/>
                  <w:u w:val="single"/>
                  <w:lang w:val="en-US" w:eastAsia="en-US"/>
                </w:rPr>
                <w:t>ange22111@yandex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         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2"/>
                  <w:lang w:val="en-US" w:eastAsia="en-US"/>
                </w:rPr>
                <w:t>ange22111@gmail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бина Ольга Серге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8-913-812-21-53, 8-905-991-95-6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2"/>
                  <w:u w:val="single"/>
                  <w:lang w:val="en-US" w:eastAsia="en-US"/>
                </w:rPr>
                <w:t>kareliatomsk@mail.ru</w:t>
              </w:r>
            </w:hyperlink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 в межрегиональном конкурсе учебно-методическ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го процесса </w:t>
      </w:r>
      <w:r>
        <w:rPr>
          <w:color w:val="000000"/>
          <w:sz w:val="28"/>
          <w:szCs w:val="28"/>
          <w:shd w:fill="FFFFFF" w:val="clear"/>
        </w:rPr>
        <w:t>преподавателей ПОО С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.И.О. автора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ное и краткое название образовательной организации (в соответствии с Устав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чтовый адрес образовательн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ь конкурса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ж педагогическ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ид учебно-методического материала и 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32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626"/>
        </w:tabs>
        <w:ind w:left="1626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52"/>
        </w:tabs>
        <w:ind w:left="2052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478"/>
        </w:tabs>
        <w:ind w:left="247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904"/>
        </w:tabs>
        <w:ind w:left="290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4"/>
        </w:tabs>
        <w:ind w:left="13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8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12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38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4"/>
        </w:tabs>
        <w:ind w:left="2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0"/>
        </w:tabs>
        <w:ind w:left="2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56"/>
        </w:tabs>
        <w:ind w:left="3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3z0">
    <w:name w:val="WW8Num23z0"/>
    <w:qFormat/>
    <w:rPr>
      <w:rFonts w:ascii="Symbol" w:hAnsi="Symbol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Times New Roman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C1c31">
    <w:name w:val="c1 c31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22111@yandex.ru" TargetMode="External"/><Relationship Id="rId4" Type="http://schemas.openxmlformats.org/officeDocument/2006/relationships/hyperlink" Target="mailto:ange22111@gmail.com" TargetMode="External"/><Relationship Id="rId5" Type="http://schemas.openxmlformats.org/officeDocument/2006/relationships/hyperlink" Target="mailto:kareliatom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6:00Z</dcterms:created>
  <dc:creator>Кузнецова</dc:creator>
  <dc:description/>
  <cp:keywords/>
  <dc:language>en-US</dc:language>
  <cp:lastModifiedBy>karepinasj</cp:lastModifiedBy>
  <cp:lastPrinted>2015-06-11T14:58:00Z</cp:lastPrinted>
  <dcterms:modified xsi:type="dcterms:W3CDTF">2015-10-26T07:53:00Z</dcterms:modified>
  <cp:revision>3</cp:revision>
  <dc:subject/>
  <dc:title/>
</cp:coreProperties>
</file>